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19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Hill AFB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 (MFP) Equipment at Mountain Home Commissary</w:t>
            </w:r>
          </w:p>
          <w:p>
            <w:pPr>
              <w:pStyle w:val="Normal"/>
              <w:keepNext w:val="true"/>
              <w:rPr/>
            </w:pPr>
            <w:r>
              <w:rPr/>
              <w:t>Base Year: 12/10/2012 - 11/30/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64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 - $64,8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KM7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64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KM72180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4,8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5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 - $15,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KM7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5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KM72180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2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- MIXER/GRIN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-A/B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7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2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M72180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2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7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- BAND TYPR MEAT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7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M72180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3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5 - ROTARY OVEN &amp; PROOF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7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M72180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3-C-0008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0:00Z</dcterms:created>
  <dc:creator>xAdministrator</dc:creator>
  <dc:description/>
  <cp:keywords/>
  <dc:language>en-US</dc:language>
  <cp:lastModifiedBy>johnsony</cp:lastModifiedBy>
  <cp:lastPrinted>2004-06-03T07:15:00Z</cp:lastPrinted>
  <dcterms:modified xsi:type="dcterms:W3CDTF">2012-12-10T13:35:00Z</dcterms:modified>
  <cp:revision>3</cp:revision>
  <dc:subject/>
  <dc:title>52</dc:title>
</cp:coreProperties>
</file>